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Îëüã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1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ìàãåëü Îëüã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6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6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õ³ïîâ Äìèòðî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îçèöüêà Ðóñëà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4Ì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7 Ñåðåäíÿ îñâ³òà (Ãåîãðàô³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7 Ñåðåäíÿ îñâ³òà (Ãåîãðàô³ÿ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